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3.10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1, 26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и № 25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74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73, 275-280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0-03T10:56:00Z</dcterms:modified>
  <cp:revision>3641</cp:revision>
  <dc:subject/>
  <dc:title/>
</cp:coreProperties>
</file>